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чальник отдела образования,                                      </w:t>
      </w:r>
    </w:p>
    <w:p>
      <w:pPr>
        <w:pStyle w:val="ConsPlusNonformat"/>
        <w:ind w:firstLine="10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лодёжной политики, физической </w:t>
      </w:r>
    </w:p>
    <w:p>
      <w:pPr>
        <w:pStyle w:val="ConsPlusNonformat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льтуры и спорта администрации </w:t>
      </w:r>
    </w:p>
    <w:p>
      <w:pPr>
        <w:pStyle w:val="ConsPlusNonformat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легощенского района Орлов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 Зубова И.В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"____" _________________ 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6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год и на плановый период 2019 и 2020 год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униципального учреждения </w:t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(обособленного подразделения) </w:t>
      </w:r>
      <w:r>
        <w:rPr>
          <w:rFonts w:cs="Times New Roman" w:ascii="Times New Roman" w:hAnsi="Times New Roman"/>
          <w:b/>
          <w:u w:val="single"/>
        </w:rPr>
        <w:t xml:space="preserve">Муниципальное бюджетное </w:t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школьное образовательное учреждение «Васильевский детский сад»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легощенского района Орловской област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Виды деятельности муниципального учреждения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собленного подразделения)                                                                                                                                                                                            Дата по сводному  реестру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Образование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ОКВЭД</w:t>
        </w:r>
      </w:hyperlink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85.11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присмотр и уход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 </w:t>
      </w:r>
      <w:r>
        <w:rPr>
          <w:rFonts w:cs="Times New Roman" w:ascii="Times New Roman" w:hAnsi="Times New Roman"/>
          <w:u w:val="single"/>
        </w:rPr>
        <w:t xml:space="preserve">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КВЭД</w:t>
        </w:r>
      </w:hyperlink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88.91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организация питания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_______ </w:t>
      </w:r>
      <w:r>
        <w:rPr>
          <w:rFonts w:cs="Times New Roman" w:ascii="Times New Roman" w:hAnsi="Times New Roman"/>
          <w:u w:val="single"/>
        </w:rPr>
        <w:t xml:space="preserve">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ОКВЭД</w:t>
        </w:r>
      </w:hyperlink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56.29.2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муниципального учреждения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зовательная организац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(указывается вид муниципального учре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 базового (отраслевого) перечн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. Сведения об оказываемых муниципальных услугах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Наименование муниципальной услуги </w:t>
      </w:r>
      <w:r>
        <w:rPr>
          <w:rFonts w:cs="Times New Roman" w:ascii="Times New Roman" w:hAnsi="Times New Roman"/>
          <w:b/>
          <w:u w:val="single"/>
        </w:rPr>
        <w:t xml:space="preserve">реализация основных образовательных </w:t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грамм дошкольного образования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никальный   номер по   базовом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                                                                                                                                    (отраслевому) перечню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u w:val="single"/>
        </w:rPr>
        <w:t>11.Д45.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зические 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 8 лет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 характеризующие  объем  и  (или)  качество 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5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900"/>
        <w:gridCol w:w="900"/>
        <w:gridCol w:w="900"/>
        <w:gridCol w:w="900"/>
        <w:gridCol w:w="900"/>
        <w:gridCol w:w="3240"/>
        <w:gridCol w:w="664"/>
        <w:gridCol w:w="600"/>
        <w:gridCol w:w="1502"/>
        <w:gridCol w:w="1260"/>
        <w:gridCol w:w="1260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00"/>
                  <w:sz w:val="20"/>
                  <w:u w:val="none"/>
                </w:rPr>
                <w:t>ОКЕИ</w:t>
              </w:r>
            </w:hyperlink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год 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19 год (1-й год планового пе 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0 год (2-й год планового периода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разовательные программы общего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андарты и треб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раст воспита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обучения и реализации образовательной програм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90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46520000132249880511Д450003010005130691001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разовательная программа дошко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едеральный государственный образовательный стандарт дошко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 1 года до 3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численности воспитанников, обучающихся по программам, соответствующим требованиям ФГОС дошкольного образования, в общей численности воспитанник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своения воспитанниками образовательной программы дошко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омплектованность учреждения педагогическими работник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работников,  прошедших  курсы  повышения</w:t>
              <w:br/>
              <w:t xml:space="preserve">квалификации не менее 1 раза  в  3 года              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та реализации образовательной программы дошкольного образования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ённых условиями и качеством предоставляемой услуг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доля своевременно устранённых </w:t>
            </w:r>
            <w:r>
              <w:rPr>
                <w:sz w:val="16"/>
                <w:szCs w:val="16"/>
              </w:rPr>
              <w:t>учреждением нарушений, выявленных в результате проверок органами 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46520000132249880511Д450003010003130611001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разовательная программа дошко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едеральный государственный образовательный стандарт дошко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 3 года до 8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своения воспитанниками образовательной программы дошкольного образования по завершению первой ступени обще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численности воспитанников, обучающихся по программам, соответствующим требованиям ФГОС дошкольного образования, в общей численности воспитанник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омплектованность учреждения педагогическими работник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работников,  прошедших  курсы  повышения</w:t>
              <w:br/>
              <w:t xml:space="preserve">квалификации не менее 1 раза  в  3 года              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та реализации образовательной программы дошкольного образования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ённых условиями и качеством предоставляемой услуг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доля своевременно устранённых </w:t>
            </w:r>
            <w:r>
              <w:rPr>
                <w:sz w:val="16"/>
                <w:szCs w:val="16"/>
              </w:rPr>
              <w:t>учреждением нарушений, выявленных в результате проверок органами 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  <w:r>
        <w:rPr>
          <w:b/>
          <w:sz w:val="20"/>
        </w:rPr>
        <w:t>- 20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3.2. Показатели, характеризующие объем муниципальной услуги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4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260"/>
        <w:gridCol w:w="1140"/>
        <w:gridCol w:w="1200"/>
        <w:gridCol w:w="1980"/>
        <w:gridCol w:w="900"/>
        <w:gridCol w:w="1260"/>
        <w:gridCol w:w="1080"/>
        <w:gridCol w:w="720"/>
        <w:gridCol w:w="1260"/>
        <w:gridCol w:w="1080"/>
        <w:gridCol w:w="1080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</w:tr>
      <w:tr>
        <w:trPr>
          <w:trHeight w:val="13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00"/>
                  <w:sz w:val="20"/>
                  <w:u w:val="none"/>
                </w:rPr>
                <w:t>ОКЕИ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19 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0 год (2-й год планового периода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разовательные программы общего образов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андарты и треб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раст воспит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ма обучения и реализации образовате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46520000132249880511Д4500030100051306910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разовательная программа дошкольного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Г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 1 года до 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воспитан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46520000132249880511Д4500030100031306110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разовательная программа дошкольного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Г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 3 года до 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воспитан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b/>
          <w:b/>
          <w:sz w:val="20"/>
        </w:rPr>
      </w:pPr>
      <w:r>
        <w:rPr>
          <w:sz w:val="2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</w:t>
      </w:r>
      <w:r>
        <w:rPr>
          <w:b/>
          <w:sz w:val="20"/>
        </w:rPr>
        <w:t>20</w:t>
      </w:r>
    </w:p>
    <w:p>
      <w:pPr>
        <w:pStyle w:val="ConsPlus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 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1. Наименование муниципальной услуги -  </w:t>
      </w:r>
      <w:r>
        <w:rPr>
          <w:rFonts w:cs="Times New Roman" w:ascii="Times New Roman" w:hAnsi="Times New Roman"/>
          <w:b/>
          <w:u w:val="single"/>
        </w:rPr>
        <w:t xml:space="preserve">присмотр и уход </w:t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никальный   номер по базовому</w:t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- </w:t>
      </w:r>
      <w:r>
        <w:rPr>
          <w:rFonts w:cs="Times New Roman" w:ascii="Times New Roman" w:hAnsi="Times New Roman"/>
          <w:b/>
        </w:rPr>
        <w:t>Физические 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 8 лет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(отраслевому) перечню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u w:val="single"/>
        </w:rPr>
        <w:t>11.785.0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 характеризующие  объем  и  (или)  качество 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5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900"/>
        <w:gridCol w:w="900"/>
        <w:gridCol w:w="900"/>
        <w:gridCol w:w="900"/>
        <w:gridCol w:w="900"/>
        <w:gridCol w:w="3240"/>
        <w:gridCol w:w="664"/>
        <w:gridCol w:w="600"/>
        <w:gridCol w:w="1502"/>
        <w:gridCol w:w="1260"/>
        <w:gridCol w:w="1260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00"/>
                  <w:sz w:val="20"/>
                  <w:u w:val="none"/>
                </w:rPr>
                <w:t>ОКЕИ</w:t>
              </w:r>
            </w:hyperlink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год 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19 год (1-й год планового пе 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0 год (2-й год планового периода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андарты и треб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раст воспита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обучения и реализации образовательной програм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465200001322498805117850043004000090001001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смотр и ух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 1 года до 8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 удовлетворённых условиями и качеством предоставляемой услуг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своевременно устранённых учреждением нарушений, выявленных в результате проверок органами 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  <w:r>
        <w:rPr>
          <w:b/>
          <w:sz w:val="20"/>
        </w:rPr>
        <w:t>- 10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3.2. Показатели, характеризующие объем муниципальной услуги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4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260"/>
        <w:gridCol w:w="1140"/>
        <w:gridCol w:w="1200"/>
        <w:gridCol w:w="1980"/>
        <w:gridCol w:w="900"/>
        <w:gridCol w:w="1260"/>
        <w:gridCol w:w="1080"/>
        <w:gridCol w:w="720"/>
        <w:gridCol w:w="1260"/>
        <w:gridCol w:w="1080"/>
        <w:gridCol w:w="1080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</w:tr>
      <w:tr>
        <w:trPr>
          <w:trHeight w:val="13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00"/>
                  <w:sz w:val="20"/>
                  <w:u w:val="none"/>
                </w:rPr>
                <w:t>ОКЕИ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19 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0 год (2-й год планового периода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раст воспит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ма пребыван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учре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4652000013224988051178500430040000900010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смотр и ух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 1 года до 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не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воспитан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</w:t>
      </w:r>
      <w:r>
        <w:rPr>
          <w:b/>
          <w:sz w:val="20"/>
        </w:rPr>
        <w:t>20</w:t>
      </w:r>
    </w:p>
    <w:p>
      <w:pPr>
        <w:pStyle w:val="ConsPlus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 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b/>
          <w:u w:val="single"/>
        </w:rPr>
        <w:t xml:space="preserve">организация питания </w:t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никальный   номер по  базов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 Категории потребителей муниципальной услуги   -</w:t>
      </w:r>
      <w:r>
        <w:rPr>
          <w:rFonts w:cs="Times New Roman" w:ascii="Times New Roman" w:hAnsi="Times New Roman"/>
          <w:b/>
        </w:rPr>
        <w:t xml:space="preserve"> Физические 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 8 лет</w:t>
      </w:r>
      <w:r>
        <w:rPr>
          <w:rFonts w:cs="Times New Roman" w:ascii="Times New Roman" w:hAnsi="Times New Roman"/>
        </w:rPr>
        <w:t xml:space="preserve">                                                                         (отраслевому) перечню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u w:val="single"/>
        </w:rPr>
        <w:t>11.ДО7.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 характеризующие  объем  и  (или)  качество 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48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1080"/>
        <w:gridCol w:w="900"/>
        <w:gridCol w:w="1080"/>
        <w:gridCol w:w="1260"/>
        <w:gridCol w:w="1620"/>
        <w:gridCol w:w="2880"/>
        <w:gridCol w:w="900"/>
        <w:gridCol w:w="720"/>
        <w:gridCol w:w="126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00"/>
                  <w:sz w:val="20"/>
                  <w:u w:val="none"/>
                </w:rPr>
                <w:t>ОКЕИ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19 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0 год (2-й год планового периода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раст воспита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ма пребыван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учреж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46520000132249880511Д070000000000000051001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рганизация пит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 1 года до 8 л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нев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охваченных горячим пит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 удовлетворённых условиями и качеством предоставляем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своевременно устранённых учреждением нарушений, выявленных в результате проверок органами 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  <w:r>
        <w:rPr>
          <w:b/>
          <w:sz w:val="20"/>
        </w:rPr>
        <w:t>- 1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3.2. Показатели, характеризующие объем муниципальной услуги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260"/>
        <w:gridCol w:w="1140"/>
        <w:gridCol w:w="1200"/>
        <w:gridCol w:w="1980"/>
        <w:gridCol w:w="900"/>
        <w:gridCol w:w="2160"/>
        <w:gridCol w:w="900"/>
        <w:gridCol w:w="720"/>
        <w:gridCol w:w="1260"/>
        <w:gridCol w:w="1080"/>
        <w:gridCol w:w="1080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</w:tr>
      <w:tr>
        <w:trPr>
          <w:trHeight w:val="13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00"/>
                  <w:sz w:val="20"/>
                  <w:u w:val="none"/>
                </w:rPr>
                <w:t>ОКЕИ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19 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0 год (2-й год планового периода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раст воспит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ма пребыван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учре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46520000132249880511Д070000000000000051001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рганизация пит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т 1 года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 8 л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нев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воспита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детей, охваченных горячим пит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  <w:r>
        <w:rPr>
          <w:b/>
          <w:sz w:val="20"/>
        </w:rPr>
        <w:t>- 2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3. Объем (содержание) оказываемой муниципальной услуги (в стоимостных показателях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3.1.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440"/>
        <w:gridCol w:w="1440"/>
        <w:gridCol w:w="1620"/>
        <w:gridCol w:w="1440"/>
        <w:gridCol w:w="1260"/>
        <w:gridCol w:w="1980"/>
      </w:tblGrid>
      <w:tr>
        <w:trPr>
          <w:trHeight w:val="929" w:hRule="atLeast"/>
          <w:cantSplit w:val="true"/>
        </w:trPr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 стоимости</w:t>
              <w:br/>
              <w:t xml:space="preserve">услуги на 1   </w:t>
              <w:br/>
              <w:t xml:space="preserve">потребителя   </w:t>
              <w:br/>
              <w:t>услуги (работы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и состава  </w:t>
              <w:br/>
              <w:t xml:space="preserve">и(или) объема    </w:t>
              <w:br/>
              <w:t xml:space="preserve">(содержания)     </w:t>
              <w:br/>
              <w:t xml:space="preserve">оказываемой     </w:t>
              <w:br/>
              <w:t>муниципальной услуг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нансовое обеспечение  </w:t>
              <w:br/>
              <w:t>оказываемой муниципальной</w:t>
              <w:br/>
              <w:t>услуги, тыс. руб.</w:t>
            </w:r>
          </w:p>
        </w:tc>
      </w:tr>
      <w:tr>
        <w:trPr>
          <w:trHeight w:val="465" w:hRule="atLeast"/>
          <w:cantSplit w:val="true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чение  </w:t>
              <w:br/>
              <w:t>показа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юджет   </w:t>
              <w:br/>
              <w:t>рай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</w:t>
              <w:br/>
              <w:t>трансферты</w:t>
            </w:r>
          </w:p>
        </w:tc>
      </w:tr>
      <w:tr>
        <w:trPr>
          <w:trHeight w:val="31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ельской местности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Ф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5209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(воспитанни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6511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3.2. Первый год планового пери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440"/>
        <w:gridCol w:w="1440"/>
        <w:gridCol w:w="1620"/>
        <w:gridCol w:w="1440"/>
        <w:gridCol w:w="1260"/>
        <w:gridCol w:w="1980"/>
      </w:tblGrid>
      <w:tr>
        <w:trPr>
          <w:trHeight w:val="720" w:hRule="atLeast"/>
          <w:cantSplit w:val="true"/>
        </w:trPr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 стоимости</w:t>
              <w:br/>
              <w:t xml:space="preserve">услуги на 1   </w:t>
              <w:br/>
              <w:t xml:space="preserve">потребителя   </w:t>
              <w:br/>
              <w:t>услуги (работы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и состава  </w:t>
              <w:br/>
              <w:t xml:space="preserve">и(или) объема    </w:t>
              <w:br/>
              <w:t xml:space="preserve">(содержания)     </w:t>
              <w:br/>
              <w:t xml:space="preserve">оказываемой     </w:t>
              <w:br/>
              <w:t>муниципальной услуг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нансовое обеспечение  </w:t>
              <w:br/>
              <w:t>оказываемой муниципальной</w:t>
              <w:br/>
              <w:t>услуги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чение  </w:t>
              <w:br/>
              <w:t>показа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юджет   </w:t>
              <w:br/>
              <w:t>рай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</w:t>
              <w:br/>
              <w:t>трансферты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ельской местности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Ф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54262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(воспитанни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6511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3.3. Второй год планового пери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54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0"/>
        <w:gridCol w:w="1260"/>
        <w:gridCol w:w="1275"/>
        <w:gridCol w:w="1701"/>
        <w:gridCol w:w="1701"/>
        <w:gridCol w:w="1903"/>
        <w:gridCol w:w="1660"/>
      </w:tblGrid>
      <w:tr>
        <w:trPr>
          <w:trHeight w:val="840" w:hRule="atLeast"/>
          <w:cantSplit w:val="true"/>
        </w:trPr>
        <w:tc>
          <w:tcPr>
            <w:tcW w:w="5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 стоимости</w:t>
              <w:br/>
              <w:t xml:space="preserve">услуги на 1   </w:t>
              <w:br/>
              <w:t xml:space="preserve">потребителя   </w:t>
              <w:br/>
              <w:t>услуги (работы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и состава  </w:t>
              <w:br/>
              <w:t xml:space="preserve">и(или) объема    </w:t>
              <w:br/>
              <w:t xml:space="preserve">(содержания)     </w:t>
              <w:br/>
              <w:t xml:space="preserve">оказываемой     </w:t>
              <w:br/>
              <w:t>муниципальной услуги</w:t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нансовое обеспечение  </w:t>
              <w:br/>
              <w:t>оказываемой муниципальной</w:t>
              <w:br/>
              <w:t>услуги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ум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начение  </w:t>
              <w:br/>
              <w:t>показателей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Бюджет   </w:t>
              <w:br/>
              <w:t>район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жбюджетные</w:t>
              <w:br/>
              <w:t>трансферты</w:t>
            </w:r>
          </w:p>
        </w:tc>
      </w:tr>
      <w:tr>
        <w:trPr>
          <w:trHeight w:val="240" w:hRule="atLeast"/>
          <w:cantSplit w:val="true"/>
        </w:trPr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ельской местности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Ф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54262,03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56522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(воспитанни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  <w:t>3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6511,0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6782,2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846"/>
        <w:gridCol w:w="1609"/>
        <w:gridCol w:w="1015"/>
        <w:gridCol w:w="7446"/>
      </w:tblGrid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ый правовой 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нявший орг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мер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дминистрации Залегощенского района Орловской област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2.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размере родительской платы за содержание ребёнка вс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  правовые    акты,    регулирующие    порядок    оказания муниципальной услуг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2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1440"/>
        <w:gridCol w:w="1620"/>
        <w:gridCol w:w="898"/>
        <w:gridCol w:w="8462"/>
      </w:tblGrid>
      <w:tr>
        <w:trPr/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инобрнауки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.08.2013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1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инобрнауки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7.10.2013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5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Об утверждении федерального государственного образовательного стандарта дошкольного образования</w:t>
            </w:r>
          </w:p>
        </w:tc>
      </w:tr>
      <w:tr>
        <w:trPr>
          <w:trHeight w:val="37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9.12.2012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7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бразовании в Российской Федерации"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06.10.1999 г.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в редакции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 30.12.2015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б общих принципах организации законодательных (представительных) и исполнительных органов государственной власти субъектов Российской Федерации"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06.10.2003 г.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в редакции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 30.12.2015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Style15"/>
                <w:sz w:val="20"/>
              </w:rPr>
              <w:t>Главный государственный санитарный врач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Style15"/>
                <w:sz w:val="20"/>
              </w:rPr>
              <w:t>о15.05.2013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Style15"/>
                <w:sz w:val="20"/>
              </w:rPr>
              <w:t xml:space="preserve">№ </w:t>
            </w:r>
            <w:r>
              <w:rPr>
                <w:rStyle w:val="Style15"/>
                <w:sz w:val="20"/>
              </w:rPr>
              <w:t>2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yle15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15"/>
                <w:sz w:val="20"/>
                <w:szCs w:val="20"/>
              </w:rPr>
              <w:t xml:space="preserve">«Об утверждении СанПиН </w:t>
            </w:r>
            <w:r>
              <w:rPr>
                <w:sz w:val="20"/>
                <w:szCs w:val="20"/>
              </w:rPr>
              <w:t xml:space="preserve">2.4.1.3049-13 </w:t>
            </w:r>
            <w:r>
              <w:rPr>
                <w:rStyle w:val="Style15"/>
                <w:sz w:val="20"/>
                <w:szCs w:val="20"/>
              </w:rPr>
              <w:t>«Санитарно эпидемиологические требования к устройству, содержанию и организации режима работы дошкольных образовательных организаций»;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 информирования  потенциальных  потребителей  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2"/>
        <w:gridCol w:w="7920"/>
        <w:gridCol w:w="3060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sz w:val="20"/>
              </w:rPr>
              <w:t>Официальный сайт МБДОУ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 официальном сайте самого учреждения размещаются следующие сведения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именование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реса и контактные телефоны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ежим работы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онные материалы по муниципальным услугам, которые предоставляет учреждение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20"/>
              </w:rPr>
              <w:t>(Информация о деятельности Учреждения, о порядке и правилах предоставления муниципальных услуг в соответствии с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утвержденными Постановлением Правительства Российской Федерации от 10.07.2013 года № 582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 раз в 10 дней или по мере изменения информаци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онные стенды в учрежден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 информационных стендах в учреждении размещена информация о режиме работы, адресе,  сотрудниках учреждения и об особенностях учебно-воспитательного процес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о мере необходимости или  при изменении информации 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Информация у входа в здание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 входа в учреждение размещается информация о наименовании учреж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ре изменения информаци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ирование при личном обращен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ботники учреждения во время работы учреждение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ре обращения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лефонная консультац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услуг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ре обращения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в помещен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ре изменения информации</w:t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. Сведения о выполняемых работах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 Наименование работы                                                                                                                                                                          Уникаль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омер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азовом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работы ___________________                                                                                                                   отраслевом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еречню </w:t>
      </w:r>
      <w:r>
        <w:rPr>
          <w:rFonts w:cs="Times New Roman" w:ascii="Times New Roman" w:hAnsi="Times New Roman"/>
          <w:b/>
          <w:u w:val="single"/>
        </w:rPr>
        <w:t>–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bookmarkStart w:id="1" w:name="P412"/>
      <w:bookmarkEnd w:id="1"/>
      <w:r>
        <w:rPr>
          <w:rFonts w:cs="Times New Roman" w:ascii="Times New Roman" w:hAnsi="Times New Roman"/>
        </w:rPr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Downloads/%D0%93%D0%BE%D1%81%20%D0%B7%D0%B0%D0%B4%D0%B0%D0%BD%D0%B8%D0%B5%20(1).doc" \l "P596%23P596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&lt;4&gt;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2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900"/>
        <w:gridCol w:w="900"/>
        <w:gridCol w:w="900"/>
        <w:gridCol w:w="900"/>
        <w:gridCol w:w="900"/>
        <w:gridCol w:w="3060"/>
        <w:gridCol w:w="840"/>
        <w:gridCol w:w="600"/>
        <w:gridCol w:w="1440"/>
        <w:gridCol w:w="1260"/>
        <w:gridCol w:w="126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00"/>
                  <w:sz w:val="20"/>
                  <w:u w:val="none"/>
                </w:rPr>
                <w:t>ОКЕИ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год (очередной финансовый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19 год (1-й год планового пери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0 год (2-й год планового периода)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b/>
          <w:b/>
          <w:sz w:val="20"/>
        </w:rPr>
      </w:pPr>
      <w:r>
        <w:rPr>
          <w:sz w:val="20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bookmarkStart w:id="2" w:name="P483"/>
      <w:bookmarkEnd w:id="2"/>
      <w:r>
        <w:rPr>
          <w:b/>
          <w:sz w:val="20"/>
        </w:rPr>
        <w:t>-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3.2. Показатели, характеризующие объем работы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4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900"/>
        <w:gridCol w:w="900"/>
        <w:gridCol w:w="900"/>
        <w:gridCol w:w="900"/>
        <w:gridCol w:w="900"/>
        <w:gridCol w:w="900"/>
        <w:gridCol w:w="1080"/>
        <w:gridCol w:w="900"/>
        <w:gridCol w:w="2940"/>
        <w:gridCol w:w="840"/>
        <w:gridCol w:w="840"/>
        <w:gridCol w:w="840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color w:val="000000"/>
                  <w:sz w:val="20"/>
                  <w:u w:val="none"/>
                </w:rPr>
                <w:t>ОКЕИ</w:t>
              </w:r>
            </w:hyperlink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работ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19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0 год (2-й год планового периода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b/>
          <w:b/>
          <w:sz w:val="20"/>
        </w:rPr>
      </w:pPr>
      <w:r>
        <w:rPr>
          <w:sz w:val="20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w:rPr>
          <w:b/>
          <w:sz w:val="20"/>
        </w:rPr>
        <w:t xml:space="preserve">- </w:t>
      </w:r>
    </w:p>
    <w:p>
      <w:pPr>
        <w:pStyle w:val="ConsPlus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ания  для  досрочного   прекращения   выполнения   муниципального 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- наступление чрезвычайных ситуаций, приводящих к невозможности выполнения государственного зад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- реорганизация или ликвидация Бюджетного учреждения по основаниям и в порядке, предусмотренном законодательством Российской Федерац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- нарушение исполнения выданного зада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- по соглашению учреждения и учредителя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 исключение муниципальной услуги (работы) из ведомственного перечня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 иные основания, предусмотренные нормативными правовыми актами Российской Федерации и Московской области</w:t>
      </w:r>
      <w:r>
        <w:rPr>
          <w:b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color w:val="000000"/>
        </w:rPr>
        <w:t>   </w:t>
      </w:r>
      <w:r>
        <w:rPr>
          <w:rFonts w:cs="Times New Roman" w:ascii="Times New Roman" w:hAnsi="Times New Roman"/>
        </w:rPr>
        <w:t>2.   Иная    информация,    необходимая     для     выполнения    (контроля за выполнением) муниципального задания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контроля за выполнением муниципального за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2"/>
        <w:gridCol w:w="4860"/>
        <w:gridCol w:w="4320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рганы власти Залегощенск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по мере поступления отчетности о выполнении муниципального зад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очередные – на основании поступивших обращений на качество муниципальной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в ведении которого находится учреждение, отдел социального развития администрации  муниципального района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бор и анализ статистического отчета 85-к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образования, молодёжной политики, физической культуры и спорта администрации Залегощенского района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в форме выездной провер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мере необходимости, в случае поступлений обоснованных жалоб потреб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образования, молодёжной политики, физической культуры и спорта администрации Залегощен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Требования    к     отчетности    о    выполнении    муниципального задания: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Формы отчётности предоставлять в соответствии с действующим законодательством и по запросу учредителя. </w:t>
        <w:br/>
      </w:r>
      <w:r>
        <w:rPr>
          <w:rFonts w:cs="Times New Roman" w:ascii="Times New Roman" w:hAnsi="Times New Roman"/>
        </w:rPr>
        <w:t xml:space="preserve">4.1. Периодичность  представления  отчетов  о  выполнении  муниципального задания: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ёт об исполнении муниципального задания должен быть предоставлен ежеквартально не позднее 15-го числа, следующего за отчетный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роки представления отчетов о выполнении муниципального задания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  Иные   требования   к   отчетности   о  выполнении 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                           Руководитель (уполномоченное лицо)        </w:t>
      </w:r>
      <w:r>
        <w:rPr>
          <w:rFonts w:cs="Times New Roman" w:ascii="Times New Roman" w:hAnsi="Times New Roman"/>
          <w:b/>
        </w:rPr>
        <w:t>заведующая   ______________     Ю.В. Поп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(подпись)                  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" __________ 201__ г. 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формировании муниципального задания на оказание</w:t>
      </w:r>
    </w:p>
    <w:p>
      <w:pPr>
        <w:pStyle w:val="ConsPlusNormal"/>
        <w:jc w:val="right"/>
        <w:rPr/>
      </w:pPr>
      <w:r>
        <w:rPr/>
        <w:t>муниципальных услуг (выполнение работ) в отношении</w:t>
      </w:r>
    </w:p>
    <w:p>
      <w:pPr>
        <w:pStyle w:val="ConsPlusNormal"/>
        <w:jc w:val="right"/>
        <w:rPr/>
      </w:pPr>
      <w:r>
        <w:rPr/>
        <w:t>муниципальных учреждений Залегощенского района</w:t>
      </w:r>
    </w:p>
    <w:p>
      <w:pPr>
        <w:pStyle w:val="ConsPlusNormal"/>
        <w:jc w:val="right"/>
        <w:rPr/>
      </w:pPr>
      <w:r>
        <w:rPr/>
        <w:t>и финансовом обеспечении выполнения</w:t>
      </w:r>
    </w:p>
    <w:p>
      <w:pPr>
        <w:pStyle w:val="ConsPlusNormal"/>
        <w:jc w:val="right"/>
        <w:rPr/>
      </w:pPr>
      <w:r>
        <w:rPr/>
        <w:t>муниципального зад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612"/>
      <w:bookmarkEnd w:id="3"/>
      <w:r>
        <w:rPr/>
        <w:t>ОТЧЕТ О ВЫПОЛНЕНИИ</w:t>
      </w:r>
    </w:p>
    <w:p>
      <w:pPr>
        <w:pStyle w:val="ConsPlusTitle"/>
        <w:jc w:val="center"/>
        <w:rPr/>
      </w:pPr>
      <w:r>
        <w:rPr/>
        <w:t>МУНИЦИПАЛЬНОГО ЗАДАНИЯ N ______________________</w:t>
      </w:r>
    </w:p>
    <w:p>
      <w:pPr>
        <w:pStyle w:val="ConsPlusTitle"/>
        <w:jc w:val="center"/>
        <w:rPr/>
      </w:pPr>
      <w:r>
        <w:rPr/>
        <w:t>НА 20__ ГОД И НА ПЛАНОВЫЙ ПЕРИОД 20__ И 20__ ГОДОВ</w:t>
      </w:r>
    </w:p>
    <w:p>
      <w:pPr>
        <w:pStyle w:val="ConsPlus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от "__" _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униципального учрежде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собленного подразделения)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еятельности муниципального учреждения                                            Да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собленного подразделения) _____________________                                    п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сводном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                                реестру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                                По </w:t>
      </w:r>
      <w:hyperlink r:id="rId13">
        <w:r>
          <w:rPr>
            <w:rStyle w:val="InternetLink"/>
            <w:rFonts w:cs="Times New Roman" w:ascii="Times New Roman" w:hAnsi="Times New Roman"/>
          </w:rPr>
          <w:t>ОКВЭД</w:t>
        </w:r>
      </w:hyperlink>
      <w:r>
        <w:rPr>
          <w:rFonts w:cs="Times New Roman" w:ascii="Times New Roman" w:hAnsi="Times New Roman"/>
        </w:rPr>
        <w:t xml:space="preserve">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ид муниципального учреждения                                                          По </w:t>
      </w:r>
      <w:hyperlink r:id="rId14">
        <w:r>
          <w:rPr>
            <w:rStyle w:val="InternetLink"/>
            <w:rFonts w:cs="Times New Roman" w:ascii="Times New Roman" w:hAnsi="Times New Roman"/>
          </w:rPr>
          <w:t>ОКВЭД</w:t>
        </w:r>
      </w:hyperlink>
      <w:r>
        <w:rPr>
          <w:rFonts w:cs="Times New Roman" w:ascii="Times New Roman" w:hAnsi="Times New Roman"/>
        </w:rPr>
        <w:t xml:space="preserve">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ывается вид муниципального                                                       По </w:t>
      </w:r>
      <w:hyperlink r:id="rId15">
        <w:r>
          <w:rPr>
            <w:rStyle w:val="InternetLink"/>
            <w:rFonts w:cs="Times New Roman" w:ascii="Times New Roman" w:hAnsi="Times New Roman"/>
          </w:rPr>
          <w:t>ОКВЭД</w:t>
        </w:r>
      </w:hyperlink>
      <w:r>
        <w:rPr>
          <w:rFonts w:cs="Times New Roman" w:ascii="Times New Roman" w:hAnsi="Times New Roman"/>
        </w:rPr>
        <w:t xml:space="preserve">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 из базового (отраслевого) перечн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указывается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ериодичностью представления отче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 выполнении муниципального задани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установленной в муниципальном задан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1. Сведения об оказываемых муниципальных услуга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Downloads/%D0%93%D0%BE%D1%81%20%D0%B7%D0%B0%D0%B4%D0%B0%D0%BD%D0%B8%D0%B5.doc" \l "P1005%23P100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1&gt;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муниципальной услуги __________                        Уникаль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                      номер п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базовом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муниципальной услуги                        (отраслевом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                      перечню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 достижении  показателей,  характеризующих 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 о  фактическом   достижении   показателей,   характеризующих качество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3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080"/>
        <w:gridCol w:w="1133"/>
        <w:gridCol w:w="1133"/>
        <w:gridCol w:w="1094"/>
        <w:gridCol w:w="1080"/>
        <w:gridCol w:w="840"/>
        <w:gridCol w:w="720"/>
        <w:gridCol w:w="623"/>
        <w:gridCol w:w="937"/>
        <w:gridCol w:w="840"/>
        <w:gridCol w:w="840"/>
        <w:gridCol w:w="1075"/>
        <w:gridCol w:w="725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гом задании 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137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49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1080"/>
        <w:gridCol w:w="1133"/>
        <w:gridCol w:w="1133"/>
        <w:gridCol w:w="1094"/>
        <w:gridCol w:w="1080"/>
        <w:gridCol w:w="840"/>
        <w:gridCol w:w="720"/>
        <w:gridCol w:w="600"/>
        <w:gridCol w:w="1140"/>
        <w:gridCol w:w="840"/>
        <w:gridCol w:w="840"/>
        <w:gridCol w:w="1080"/>
        <w:gridCol w:w="840"/>
        <w:gridCol w:w="120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Downloads/%D0%93%D0%BE%D1%81%20%D0%B7%D0%B0%D0%B4%D0%B0%D0%BD%D0%B8%D0%B5.doc" \l "P1006%23P100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2&gt;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работы _____________________________                   Уникаль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                   номер п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базовом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работы ___________________                   (отраслевом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                   перечню 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 достижении  показателей,  характеризующих 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 о  фактическом   достижении   показателей,   характеризующих качество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3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080"/>
        <w:gridCol w:w="1133"/>
        <w:gridCol w:w="1133"/>
        <w:gridCol w:w="1094"/>
        <w:gridCol w:w="1080"/>
        <w:gridCol w:w="840"/>
        <w:gridCol w:w="720"/>
        <w:gridCol w:w="600"/>
        <w:gridCol w:w="960"/>
        <w:gridCol w:w="840"/>
        <w:gridCol w:w="840"/>
        <w:gridCol w:w="1080"/>
        <w:gridCol w:w="720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3.2. Сведения о фактическом достижении показателей, характеризующих объем работы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3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133"/>
        <w:gridCol w:w="1133"/>
        <w:gridCol w:w="1094"/>
        <w:gridCol w:w="1080"/>
        <w:gridCol w:w="840"/>
        <w:gridCol w:w="720"/>
        <w:gridCol w:w="600"/>
        <w:gridCol w:w="960"/>
        <w:gridCol w:w="840"/>
        <w:gridCol w:w="840"/>
        <w:gridCol w:w="1080"/>
        <w:gridCol w:w="720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Руководитель (уполномоченное лицо)        </w:t>
      </w:r>
      <w:r>
        <w:rPr>
          <w:rFonts w:cs="Times New Roman" w:ascii="Times New Roman" w:hAnsi="Times New Roman"/>
          <w:b/>
        </w:rPr>
        <w:t>заведующая   ______________     ЮВ.Поп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(подпись)                  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1__ г.</w:t>
      </w:r>
      <w:bookmarkStart w:id="4" w:name="P1005"/>
      <w:bookmarkEnd w:id="4"/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sz w:val="20"/>
        </w:rPr>
      </w:pPr>
      <w:bookmarkStart w:id="5" w:name="P1006"/>
      <w:bookmarkEnd w:id="5"/>
      <w:r>
        <w:rPr>
          <w:sz w:val="20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8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style1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6BB555B887E604135FC1F8B2C3D829A38464841D61F860C575A2FC0Aw9b3H" TargetMode="External"/><Relationship Id="rId3" Type="http://schemas.openxmlformats.org/officeDocument/2006/relationships/hyperlink" Target="consultantplus://offline/ref=7A6BB555B887E604135FC1F8B2C3D829A38464841D61F860C575A2FC0Aw9b3H" TargetMode="External"/><Relationship Id="rId4" Type="http://schemas.openxmlformats.org/officeDocument/2006/relationships/hyperlink" Target="consultantplus://offline/ref=7A6BB555B887E604135FC1F8B2C3D829A38464841D61F860C575A2FC0Aw9b3H" TargetMode="External"/><Relationship Id="rId5" Type="http://schemas.openxmlformats.org/officeDocument/2006/relationships/hyperlink" Target="consultantplus://offline/ref=7A6BB555B887E604135FC1F8B2C3D829A38A65871865F860C575A2FC0Aw9b3H" TargetMode="External"/><Relationship Id="rId6" Type="http://schemas.openxmlformats.org/officeDocument/2006/relationships/hyperlink" Target="consultantplus://offline/ref=7A6BB555B887E604135FC1F8B2C3D829A38A65871865F860C575A2FC0Aw9b3H" TargetMode="External"/><Relationship Id="rId7" Type="http://schemas.openxmlformats.org/officeDocument/2006/relationships/hyperlink" Target="consultantplus://offline/ref=7A6BB555B887E604135FC1F8B2C3D829A38A65871865F860C575A2FC0Aw9b3H" TargetMode="External"/><Relationship Id="rId8" Type="http://schemas.openxmlformats.org/officeDocument/2006/relationships/hyperlink" Target="consultantplus://offline/ref=7A6BB555B887E604135FC1F8B2C3D829A38A65871865F860C575A2FC0Aw9b3H" TargetMode="External"/><Relationship Id="rId9" Type="http://schemas.openxmlformats.org/officeDocument/2006/relationships/hyperlink" Target="consultantplus://offline/ref=7A6BB555B887E604135FC1F8B2C3D829A38A65871865F860C575A2FC0Aw9b3H" TargetMode="External"/><Relationship Id="rId10" Type="http://schemas.openxmlformats.org/officeDocument/2006/relationships/hyperlink" Target="consultantplus://offline/ref=7A6BB555B887E604135FC1F8B2C3D829A38A65871865F860C575A2FC0Aw9b3H" TargetMode="External"/><Relationship Id="rId11" Type="http://schemas.openxmlformats.org/officeDocument/2006/relationships/hyperlink" Target="consultantplus://offline/ref=7A6BB555B887E604135FC1F8B2C3D829A38A65871865F860C575A2FC0Aw9b3H" TargetMode="External"/><Relationship Id="rId12" Type="http://schemas.openxmlformats.org/officeDocument/2006/relationships/hyperlink" Target="consultantplus://offline/ref=7A6BB555B887E604135FC1F8B2C3D829A38A65871865F860C575A2FC0Aw9b3H" TargetMode="External"/><Relationship Id="rId13" Type="http://schemas.openxmlformats.org/officeDocument/2006/relationships/hyperlink" Target="consultantplus://offline/ref=7A6BB555B887E604135FC1F8B2C3D829A38464841D61F860C575A2FC0Aw9b3H" TargetMode="External"/><Relationship Id="rId14" Type="http://schemas.openxmlformats.org/officeDocument/2006/relationships/hyperlink" Target="consultantplus://offline/ref=7A6BB555B887E604135FC1F8B2C3D829A38464841D61F860C575A2FC0Aw9b3H" TargetMode="External"/><Relationship Id="rId15" Type="http://schemas.openxmlformats.org/officeDocument/2006/relationships/hyperlink" Target="consultantplus://offline/ref=7A6BB555B887E604135FC1F8B2C3D829A38464841D61F860C575A2FC0Aw9b3H" TargetMode="External"/><Relationship Id="rId16" Type="http://schemas.openxmlformats.org/officeDocument/2006/relationships/hyperlink" Target="consultantplus://offline/ref=7A6BB555B887E604135FC1F8B2C3D829A38A65871865F860C575A2FC0Aw9b3H" TargetMode="External"/><Relationship Id="rId17" Type="http://schemas.openxmlformats.org/officeDocument/2006/relationships/hyperlink" Target="consultantplus://offline/ref=7A6BB555B887E604135FC1F8B2C3D829A38A65871865F860C575A2FC0Aw9b3H" TargetMode="External"/><Relationship Id="rId18" Type="http://schemas.openxmlformats.org/officeDocument/2006/relationships/hyperlink" Target="consultantplus://offline/ref=7A6BB555B887E604135FC1F8B2C3D829A38A65871865F860C575A2FC0Aw9b3H" TargetMode="External"/><Relationship Id="rId19" Type="http://schemas.openxmlformats.org/officeDocument/2006/relationships/hyperlink" Target="consultantplus://offline/ref=7A6BB555B887E604135FC1F8B2C3D829A38A65871865F860C575A2FC0Aw9b3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06:00Z</dcterms:created>
  <dc:creator>Admin</dc:creator>
  <dc:description/>
  <cp:keywords/>
  <dc:language>en-US</dc:language>
  <cp:lastModifiedBy>afonin</cp:lastModifiedBy>
  <cp:lastPrinted>2017-03-09T19:41:00Z</cp:lastPrinted>
  <dcterms:modified xsi:type="dcterms:W3CDTF">2018-02-05T09:22:00Z</dcterms:modified>
  <cp:revision>5</cp:revision>
  <dc:subject/>
  <dc:title/>
</cp:coreProperties>
</file>