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36385" cy="937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937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Заведующей МБДОУ «Васильевский детский сад» Залегощенского района Орловской области</w:t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повой Ю.В.</w:t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/>
        <w:t xml:space="preserve">      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  <w:tab/>
        <w:t xml:space="preserve">                          Ф.И.О. родителя</w:t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шу  Вас принять моего ребёнка _______________________________</w:t>
      </w:r>
    </w:p>
    <w:p>
      <w:pPr>
        <w:pStyle w:val="Normal"/>
        <w:rPr/>
      </w:pPr>
      <w:r>
        <w:rPr>
          <w:sz w:val="28"/>
          <w:szCs w:val="28"/>
        </w:rPr>
        <w:t>«___»___________20___года рождения    в  МБДОУ «Васильевский детский сад»  Залегощенского района Орловской области   с  «___» ____________201__ г.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>
          <w:sz w:val="18"/>
          <w:szCs w:val="18"/>
        </w:rPr>
        <w:tab/>
      </w:r>
      <w:r>
        <w:rPr/>
        <w:t xml:space="preserve"> </w:t>
      </w:r>
    </w:p>
    <w:tbl>
      <w:tblPr>
        <w:tblW w:w="108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7812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ебё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мате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 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от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рес места ж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лицензией  на осуществление образовательной деятельности, Уставом образовательной организации, с образовательными программами и другими  документами, регламентирующими  организацию и осуществление образовательной деятельности учреждения ознакомлен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ыбираю для обучения по образовательным программам дошкольного образования  _____________________ язык из числа языков народов Российской Федерации, в том числе  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русский</w:t>
      </w:r>
      <w:r>
        <w:rPr>
          <w:sz w:val="28"/>
          <w:szCs w:val="28"/>
        </w:rPr>
        <w:t>, как родной язы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60" w:hanging="3960"/>
        <w:rPr/>
      </w:pPr>
      <w:r>
        <w:rPr>
          <w:sz w:val="28"/>
          <w:szCs w:val="28"/>
        </w:rPr>
        <w:t xml:space="preserve">«___» ____________201__ г.     _____________ /________________________/                                                                  </w:t>
      </w:r>
      <w:r>
        <w:rPr>
          <w:sz w:val="20"/>
          <w:szCs w:val="20"/>
        </w:rPr>
        <w:t>(подпись)                                (расшифр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Заведующей МБДОУ «Васильевский детский сад» Залегощенского района Орловской области</w:t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повой Ю.В.</w:t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/>
        <w:t xml:space="preserve">      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  <w:tab/>
        <w:t xml:space="preserve">                          Ф.И.О. родителя</w:t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шу  Вас принять в  порядке перевода из _________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моего ребёнка 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«___»___________20___года рождения    в  МБДОУ «Васильевский детский сад»  Залегощенского района Орловской области   с  «___» ____________201__ г.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>
          <w:sz w:val="18"/>
          <w:szCs w:val="18"/>
        </w:rPr>
        <w:tab/>
      </w:r>
      <w:r>
        <w:rPr/>
        <w:t xml:space="preserve"> </w:t>
      </w:r>
    </w:p>
    <w:tbl>
      <w:tblPr>
        <w:tblW w:w="108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7812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ебё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мате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 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от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рес места ж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лицензией  на осуществление образовательной деятельности, Уставом образовательной организации, с образовательными программами и другими  документами, регламентирующими  организацию и осуществление образовательной деятельности учреждения ознакомлен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ыбираю для обучения по образовательным программам дошкольного образования  _____________________ язык из числа языков народов Российской Федерации, в том числе  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русский</w:t>
      </w:r>
      <w:r>
        <w:rPr>
          <w:sz w:val="28"/>
          <w:szCs w:val="28"/>
        </w:rPr>
        <w:t>, как родной язы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60" w:hanging="3960"/>
        <w:rPr/>
      </w:pPr>
      <w:r>
        <w:rPr>
          <w:sz w:val="28"/>
          <w:szCs w:val="28"/>
        </w:rPr>
        <w:t xml:space="preserve">«___» ____________201__ г.     _____________ /________________________/                                                                  </w:t>
      </w:r>
      <w:r>
        <w:rPr>
          <w:sz w:val="20"/>
          <w:szCs w:val="20"/>
        </w:rPr>
        <w:t>(подпись)                                (расшифр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Заведующей МБДОУ «Васильевский детский сад» Залегощенского района Орловской области</w:t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повой Ю.В.</w:t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/>
        <w:t xml:space="preserve">      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  <w:tab/>
        <w:t xml:space="preserve">                          Ф.И.О. род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ыбираю для обучения по образовательным программам дошкольного образования  _____________________ язык из числа языков народов Российской Федерации, в том числе  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русский</w:t>
      </w:r>
      <w:r>
        <w:rPr>
          <w:sz w:val="28"/>
          <w:szCs w:val="28"/>
        </w:rPr>
        <w:t>, как родной язы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rPr/>
      </w:pPr>
      <w:r>
        <w:rPr>
          <w:sz w:val="28"/>
          <w:szCs w:val="28"/>
        </w:rPr>
        <w:t xml:space="preserve">«___» ____________201__ г.     _____________ /________________________/                                                                  </w:t>
      </w:r>
      <w:r>
        <w:rPr>
          <w:sz w:val="20"/>
          <w:szCs w:val="20"/>
        </w:rPr>
        <w:t>(подпись)                                (расшифровка)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Уважаемые родители!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Конституции Российской Федерации (ст.26),  Федерального закона от 29.12.2012г. N 273-ФЗ  «Об образовании в Российской Федерации», приказов Министерства просвещения Российской Федерации от 21 января 2019 г. № 31 «О внесении изменений в федеральный государственный образовательный стандарт дошкольного образования, утверждённый приказом Министерства образования и науки Российской Федерации от 17 октября 2013 г. № 1155» и от 21 января 2019 г. № 33 «О внесении изменений в Порядок приёма на обучение по образовательным программам дошкольного образования, утверждённый приказом Министерства образования и науки Российской Федерации от 8 апреля 2014 г. № 293» граждане Российской Федерации имеют право на получение дошкольного образования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дном языке из числа языков народов Российской Федерации, в том числе на русском языке как родном язык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 вправе выбрать язык обучения Вашего ребёнка в пределах возможносте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оставляемых системой образования. Данный выбор родители (закон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тавители) осуществляют при приёме ребёнка в общеобразовательную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рганизацию и вправе изменить своё решение, письменно уведомив администрацию образовательного учреждения до начала учебного год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учетом вышеизложенного во исполнение требования Федерального закона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3-ФЗ в части приема заявлений от родителей (законных представителей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х обучающихся о выборе языка образова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ведена форма заявления о выборе языка обучения (приложение№1) 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одительском собрании. Вы сможете встретиться с воспитателями, получить ответы на вопросы, написать личное заявле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сутствие на собрании хотя бы одного из родителей и заполнение лич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явления о выборе - обязательно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 уважением, администрация детского с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Заведующей МБДОУ «Васильевский детский сад» Залегощенского района Орловской области</w:t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повой Ю.В.</w:t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/>
        <w:t xml:space="preserve">      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  <w:tab/>
        <w:t xml:space="preserve">                          Ф.И.О. род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ыбираю для обучения по образовательным программам дошкольного образования  _____________________ язык из числа языков народов Российской Федерации, в том числе  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русский</w:t>
      </w:r>
      <w:r>
        <w:rPr>
          <w:sz w:val="28"/>
          <w:szCs w:val="28"/>
        </w:rPr>
        <w:t>, как родной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rPr/>
      </w:pPr>
      <w:r>
        <w:rPr>
          <w:sz w:val="28"/>
          <w:szCs w:val="28"/>
        </w:rPr>
        <w:t xml:space="preserve">«___» ____________201__ г.     _____________ /________________________/                                                                  </w:t>
      </w:r>
      <w:r>
        <w:rPr>
          <w:sz w:val="20"/>
          <w:szCs w:val="20"/>
        </w:rPr>
        <w:t>(подпись)                                (расшифровка)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5:21:00Z</dcterms:created>
  <dc:creator>-</dc:creator>
  <dc:description/>
  <cp:keywords/>
  <dc:language>en-US</dc:language>
  <cp:lastModifiedBy>вин7</cp:lastModifiedBy>
  <cp:lastPrinted>2019-07-03T18:39:00Z</cp:lastPrinted>
  <dcterms:modified xsi:type="dcterms:W3CDTF">2019-07-11T05:50:00Z</dcterms:modified>
  <cp:revision>43</cp:revision>
  <dc:subject/>
  <dc:title>                                                                                            Заведующей </dc:title>
</cp:coreProperties>
</file>